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ow to import video from DV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le &gt; Import Titl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oose Title(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ose or set up destination fold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ick Im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ilm will be import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ocate import if not already displaye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lick on im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lect Scenes op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 ready for edi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8:00Z</dcterms:created>
  <dc:creator>Kev</dc:creator>
  <dc:description/>
  <cp:keywords/>
  <dc:language>en-US</dc:language>
  <cp:lastModifiedBy>Kev</cp:lastModifiedBy>
  <dcterms:modified xsi:type="dcterms:W3CDTF">2009-02-06T12:37:00Z</dcterms:modified>
  <cp:revision>1</cp:revision>
  <dc:subject/>
  <dc:title>How to import video from DVD</dc:title>
</cp:coreProperties>
</file>